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городского поселения «Забайкальское» муниципального района "Забайкальский район"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</w:rPr>
        <w:t xml:space="preserve">«09» апреля </w:t>
      </w:r>
      <w:r>
        <w:rPr>
          <w:b/>
          <w:bCs/>
          <w:sz w:val="28"/>
        </w:rPr>
        <w:t>2024 года</w:t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и утверждении плана финансово-хозяйственной деятельности муниципального учреждения культуры «Дом культуры» городского поселения «Забайкальское» на 2024 год.</w:t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дпунктом 6 пункта 3.3. статьи 32 Федерального закона от 12.01.1996 г. №7-ФЗ «О некоммерческих организациях»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и утвердить план финансово-хозяйственной деятельности муниципального учреждения культуры «Дом культуры» городского поселения «Забайкальское» на 2024 год (Приложение №1)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по финансовым, имущественным вопросам и социально-экономическому развитию городского поселения «Забайкальско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  <w:tab/>
        <w:tab/>
        <w:tab/>
        <w:tab/>
        <w:tab/>
        <w:t xml:space="preserve"> </w:t>
        <w:tab/>
        <w:t xml:space="preserve">         А.В. Красн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30:00Z</dcterms:created>
  <dc:creator>Pc</dc:creator>
  <dc:description/>
  <cp:keywords/>
  <dc:language>en-US</dc:language>
  <cp:lastModifiedBy>Vito</cp:lastModifiedBy>
  <cp:lastPrinted>2022-06-03T14:01:00Z</cp:lastPrinted>
  <dcterms:modified xsi:type="dcterms:W3CDTF">2024-04-17T08:45:00Z</dcterms:modified>
  <cp:revision>3</cp:revision>
  <dc:subject/>
  <dc:title> </dc:title>
</cp:coreProperties>
</file>